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1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ugiérese como Mayores Contribuyentes Titulares a los Seño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IANCHINI, Gusta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URGOS, Martí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BRELLI, Lu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AGNOLATTI, Adriana Silv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RIA, Kar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VITA, Alber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CEIZA, Claudia Noem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ERNANDEZ, Ir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ERREIRA, Claudio 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ANNI LOPEZ, Walt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ENZI, Carlos 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RUCCI, Abel 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ENDEZ, José Lu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UÑEZ, Ma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MUNDO, Dani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DAO, Marí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giérese como Mayores Contribuyentes Suplentes a los Señor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IBBO, María Luj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UDIMIR, Jos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ESCIO, Rodolfo Vícto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CHARTE, María del Carm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CHEVERRIA, Cecil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EZ, María Victoria SALADINO 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UILLEN, Angel Ramó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ANSEN, Lil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AGARDE, Máximo Osc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RTINEZ, Mar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ERI, Anto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GUERA, Nés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ALACIOS, Lujá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ERALTA, Adela Esth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CUFFI, Walt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REJO, Adolf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special Secreta, a los doce días del mes de abril de dos mil siete. FIRMADO: Estela C. Fernández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9:00Z</dcterms:created>
  <dc:creator>HONORABLE CONCEJO DELIBERANTE</dc:creator>
  <dc:description/>
  <dc:language>en-US</dc:language>
  <cp:lastModifiedBy>RAUL</cp:lastModifiedBy>
  <cp:lastPrinted>2007-04-13T21:12:00Z</cp:lastPrinted>
  <dcterms:modified xsi:type="dcterms:W3CDTF">2007-04-27T15:09:00Z</dcterms:modified>
  <cp:revision>2</cp:revision>
  <dc:subject/>
  <dc:title>                   </dc:title>
</cp:coreProperties>
</file>